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Heading2"/>
        <w:spacing w:lineRule="auto" w:line="412"/>
        <w:rPr>
          <w:color w:val="000000"/>
        </w:rPr>
      </w:pPr>
      <w:r>
        <w:rPr>
          <w:rFonts w:cs="黑体;SimHei" w:ascii="黑体;SimHei" w:hAnsi="黑体;SimHei"/>
          <w:color w:val="000000"/>
        </w:rPr>
        <w:t>★</w:t>
      </w:r>
      <w:r>
        <w:rPr>
          <w:color w:val="000000"/>
        </w:rPr>
        <w:t>供货</w:t>
      </w:r>
      <w:bookmarkStart w:id="0" w:name="供货范围"/>
      <w:bookmarkEnd w:id="0"/>
      <w:r>
        <w:rPr>
          <w:color w:val="000000"/>
        </w:rPr>
        <w:t>范围</w:t>
      </w:r>
    </w:p>
    <w:p>
      <w:pPr>
        <w:pStyle w:val="Normal"/>
        <w:ind w:firstLine="949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22"/>
        <w:gridCol w:w="1215"/>
        <w:gridCol w:w="1130"/>
      </w:tblGrid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网络录像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NV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视频管理控制软件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专用企业级硬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兆网络交换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用千兆模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液晶电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液晶显示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式高清解码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电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5-2120/8G/1T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红外半球网络摄像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高清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红外枪型网络摄像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高清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高清低照度枪型网络摄像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-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万高清镜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护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支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电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警控制主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键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微波双鉴探测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剪警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用电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按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电源避雷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相电源避雷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防雷插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号避雷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避雷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镀锌管（含配件等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接地及等电位工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立杆（含底座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地面开挖及恢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辅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必须将原有系统全部拆除，旧设备交回招标人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Heading3"/>
        <w:spacing w:before="260" w:after="260"/>
        <w:ind w:firstLine="62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3Char1">
    <w:name w:val="标题 3 Char1"/>
    <w:basedOn w:val="Style12"/>
    <w:qFormat/>
    <w:rPr>
      <w:rFonts w:ascii="Times New Roman" w:hAnsi="Times New Roman" w:eastAsia="宋体;SimSun" w:cs="Times New Roman"/>
      <w:sz w:val="32"/>
      <w:szCs w:val="32"/>
    </w:rPr>
  </w:style>
  <w:style w:type="character" w:styleId="Char2">
    <w:name w:val="正文文本 Char"/>
    <w:basedOn w:val="Style12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11-02T08:23:00Z</dcterms:modified>
  <cp:revision>30</cp:revision>
  <dc:subject/>
  <dc:title/>
</cp:coreProperties>
</file>