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4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为龙华新区观澜街道裕新路绿化管养工作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服务标准采用广东省地方标准</w:t>
      </w:r>
      <w:r>
        <w:rPr>
          <w:rFonts w:cs="宋体;SimSun" w:ascii="宋体;SimSun" w:hAnsi="宋体;SimSun"/>
          <w:szCs w:val="21"/>
        </w:rPr>
        <w:t>DB44/T268-2005</w:t>
      </w:r>
      <w:r>
        <w:rPr>
          <w:rFonts w:ascii="宋体;SimSun" w:hAnsi="宋体;SimSun" w:cs="宋体;SimSun"/>
          <w:szCs w:val="21"/>
        </w:rPr>
        <w:t>《城市绿地养护技术规范》、</w:t>
      </w:r>
      <w:r>
        <w:rPr>
          <w:rFonts w:cs="宋体;SimSun" w:ascii="宋体;SimSun" w:hAnsi="宋体;SimSun"/>
          <w:szCs w:val="21"/>
        </w:rPr>
        <w:t>DB44/T269-2005</w:t>
      </w:r>
      <w:r>
        <w:rPr>
          <w:rFonts w:ascii="宋体;SimSun" w:hAnsi="宋体;SimSun" w:cs="宋体;SimSun"/>
          <w:szCs w:val="21"/>
        </w:rPr>
        <w:t>《城市绿地养护质量标准》以及</w:t>
      </w:r>
      <w:r>
        <w:rPr>
          <w:rFonts w:cs="宋体;SimSun" w:ascii="宋体;SimSun" w:hAnsi="宋体;SimSun"/>
          <w:szCs w:val="21"/>
        </w:rPr>
        <w:t>SZJG27-2008</w:t>
      </w:r>
      <w:r>
        <w:rPr>
          <w:rFonts w:ascii="宋体;SimSun" w:hAnsi="宋体;SimSun" w:cs="宋体;SimSun"/>
          <w:szCs w:val="21"/>
        </w:rPr>
        <w:t>《深圳市公共区域环境卫生质量和管理要求》；合同采用《广东省城市绿地养护工程施工合同》（修）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★</w:t>
      </w:r>
      <w:r>
        <w:rPr/>
        <w:t>裕新路绿化管养测算表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843"/>
      </w:tblGrid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化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道树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护级别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天路水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水田垃圾转运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养护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路东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养护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会对面边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养护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裕新路下坡左侧边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养护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水田二村路口前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处边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养护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159.24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58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firstLine="207"/>
        <w:rPr/>
      </w:pPr>
      <w:r>
        <w:rPr>
          <w:rFonts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/>
          <w:b/>
          <w:szCs w:val="21"/>
        </w:rPr>
        <w:t>工作内容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道树养护：修剪、树穴松土、施肥、病虫害防治、涂白、防护、台风暴雨后清理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绿地养护：绿地保洁、修剪、松土、除杂草、淋水、施肥、病虫害防治、防护、草坪复壮。其中绿地是指面积范围内的草坪、造型植物、花坛、灌木、乔木、竹类等除表列行道树外的广义综合绿地，并包含绿地范围内硬底化区域的保洁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道路人行道（车行道）外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范围杂草，一年修剪清理两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上工作要求，投标人需依照招标人有关要求并承诺达到相关养护标准。</w:t>
      </w:r>
    </w:p>
    <w:p>
      <w:pPr>
        <w:pStyle w:val="Normal"/>
        <w:spacing w:lineRule="auto" w:line="360" w:before="0" w:after="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207"/>
        <w:rPr/>
      </w:pPr>
      <w:r>
        <w:rPr>
          <w:rFonts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/>
          <w:b/>
          <w:szCs w:val="21"/>
        </w:rPr>
        <w:t>人员设备配备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承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单位安排本项目的绿化管养项目经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必须具有两年及以上相关工作经验，配备绿化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和养护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单位需常年配备洒水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及以上；电动锯、货车、杀虫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及以上；剪草机、割灌机、绿篱修剪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及以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20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四）其他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自行实地勘察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有权对中标候选人进行实地考察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标人在合同执行期间，须接受采购人及其上级主管部门的监管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人有权对本项目的资金投入情况进行监督，签订合同后中标人必须在进场前向采购人提供作业人员名单，此名单与本项目招标、投标文件和中标人每月发放的人员工资、补贴、津贴和购买社保等情况将作为重要监管依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标人须对其在服务期内所发生的生产、安全和交通事故负责，采购人不承担任何责任。</w:t>
      </w:r>
    </w:p>
    <w:p>
      <w:pPr>
        <w:pStyle w:val="Normal"/>
        <w:widowControl/>
        <w:spacing w:lineRule="exact" w:line="4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9-05T08:42:00Z</dcterms:modified>
  <cp:revision>23</cp:revision>
  <dc:subject/>
  <dc:title>                                    招标编号：OTC050001</dc:title>
</cp:coreProperties>
</file>